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0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УФНС Ро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укотскому автономному окру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02__ 2018 г. № 01-11/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Чукотскому автономному округу по реализации                                                                   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28"/>
        <w:gridCol w:w="2551"/>
        <w:gridCol w:w="2538"/>
      </w:tblGrid>
      <w:tr>
        <w:trPr>
          <w:trHeight w:val="6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ов на запросы, поступившие из ЦА ФНС России, в части работы с открытыми данным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(при поступлении из ФНС России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11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пользователей официального Интернет-сайта ФНС России качеством, удобством контента и сервисо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в региональном блоке официального сайта ФНС Росс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Интернет-сайте ФНС России специального раздела информации о проводимых мероприятиях в области открытости ФНС России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нформационно-просветительских материалов для налогоплательщик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ериод Декларационной кампании (февраль-апрель 2018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ериод уплаты имущественных налогов ФЛ (сентябрь-ноябрь 2018 г.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актуальных версий наборов открытых данных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(при поступлении запросов из ФНС России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в региональном блоке официального сайта ФНС Росс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регионального блока сайта ФНС Росс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Сиги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 Управления                 (Л.П. Русак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 Управления           (А.В. Некипелова)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, целей и задач Управления, их общественное обсуждение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 целей и задач Управления на 2018 год на Общественном совете при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8 г.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правления                  (Е.Г. Декина), 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правления и подведомственных территориальных налоговых орган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В.С. Сиги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          (С.Ю. Авдее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          (А.М. Батыченко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          (О.В. Проценко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правления и подведомственных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          (А.М. Батыченко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регионального блока официального Интернет - 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          (О.В. Проц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          (О.В. Проц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Сигидина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х на разъяснение права на налоговые льготы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 Управления                 (Л.П. Русак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овещаний-семинаров для подведомственных налоговых органов по направлениям деятель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налоговых орган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ставе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риказа Управления «Об утверждении положения об Общественном совете при Управлении ФНС России по Чукотскому автономному округу» в актуальной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издания приказ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уведомления о начале процедуры формирования нового состава Общественного совет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ринятия соответствующего реш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лана работы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лана работы Общественного совета Управ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Сигидина)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Управления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</w:t>
            </w:r>
            <w:r>
              <w:rPr>
                <w:sz w:val="24"/>
                <w:szCs w:val="24"/>
              </w:rPr>
              <w:t xml:space="preserve">, а также в СМИ материалов, информирующих </w:t>
            </w:r>
            <w:r>
              <w:rPr>
                <w:sz w:val="24"/>
                <w:szCs w:val="24"/>
                <w:lang w:val="ru-RU"/>
              </w:rPr>
              <w:t xml:space="preserve">граждан </w:t>
            </w:r>
            <w:r>
              <w:rPr>
                <w:sz w:val="24"/>
                <w:szCs w:val="24"/>
              </w:rPr>
              <w:t xml:space="preserve">о деятельности Общественного совета при </w:t>
            </w:r>
            <w:r>
              <w:rPr>
                <w:sz w:val="24"/>
                <w:szCs w:val="24"/>
                <w:lang w:val="ru-RU"/>
              </w:rPr>
              <w:t>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33" w:hanging="0"/>
              <w:contextualSpacing/>
              <w:rPr>
                <w:rStyle w:val="2"/>
                <w:i/>
                <w:i/>
                <w:iCs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информации о пресс-службе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>жедневный мониторинг СМИ: газеты, журналы, интернет,  информагентства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Сигид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блоке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В.С. Сигид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(В.М. Марков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(региональный блок)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(региональный блок)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                 (А.С. Скля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09:00Z</dcterms:created>
  <dc:creator>Kolomenskaya Ekaterina</dc:creator>
  <dc:description/>
  <cp:keywords/>
  <dc:language>en-US</dc:language>
  <cp:lastModifiedBy>Созонова Юлия Николаевна</cp:lastModifiedBy>
  <cp:lastPrinted>2018-02-16T09:11:00Z</cp:lastPrinted>
  <dcterms:modified xsi:type="dcterms:W3CDTF">2018-02-16T00:11:00Z</dcterms:modified>
  <cp:revision>14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